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сиріт Панагушиної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нагу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Хвостікової ****** *********, **.**.**** р.н., яка проживає за адресою: м. Кременчук, провулок ******, буд. *, про призначення її опікуном над майном дітей-сиріт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анагушиної ***** *********,       **.**.**** р.н., Панагушина ********* **********, **.**.*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       від 06.04.2023 (№ 01-32/7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12 квітня 2023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ітей-сиріт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анагушиної ***** *********, **.**.**** р.н., Панагушина ******* 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Хвостікову ****** **********, **.**.**** р.н., опікуном над майном дітей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/2 часткою автомобіля марки </w:t>
      </w:r>
      <w:r>
        <w:rPr>
          <w:sz w:val="28"/>
          <w:szCs w:val="28"/>
        </w:rPr>
        <w:t>CHEVROLE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AVEO</w:t>
      </w:r>
      <w:r>
        <w:rPr>
          <w:sz w:val="28"/>
          <w:szCs w:val="28"/>
          <w:lang w:val="uk-UA"/>
        </w:rPr>
        <w:t xml:space="preserve">, 2006 року випуску, номер шасі (кузова, рами) –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DS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YE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021821  </w:t>
      </w:r>
      <w:r>
        <w:rPr>
          <w:sz w:val="28"/>
          <w:szCs w:val="28"/>
        </w:rPr>
        <w:t>KL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S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YE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021821, тип – загальний легковий – загальний седан – В, реєстраційний номер ВІ7726ЕВ, що належить малолітній Панагушиній ***** *********, **.**.**** р.н., та 1/2 часткою автомобіля марки </w:t>
      </w:r>
      <w:r>
        <w:rPr>
          <w:sz w:val="28"/>
          <w:szCs w:val="28"/>
        </w:rPr>
        <w:t>CHEVROLE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AVEO</w:t>
      </w:r>
      <w:r>
        <w:rPr>
          <w:sz w:val="28"/>
          <w:szCs w:val="28"/>
          <w:lang w:val="uk-UA"/>
        </w:rPr>
        <w:t xml:space="preserve">, 2006 року випуску, номер шасі (кузова, рами) – 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DS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YE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021821  </w:t>
      </w:r>
      <w:r>
        <w:rPr>
          <w:sz w:val="28"/>
          <w:szCs w:val="28"/>
        </w:rPr>
        <w:t>KL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S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YE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021821, тип – загальний легковий – загальний седан – В, реєстраційний номер ВІ7726ЕВ, що належить малолітньому Панагушину ********* ***********, **.**.**** </w:t>
      </w:r>
      <w:r>
        <w:rPr>
          <w:rFonts w:eastAsia="Calibri"/>
          <w:sz w:val="28"/>
          <w:szCs w:val="28"/>
          <w:lang w:val="uk-UA" w:eastAsia="en-US"/>
        </w:rPr>
        <w:t>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5:00Z</dcterms:created>
  <dc:creator>User</dc:creator>
  <dc:description/>
  <cp:keywords/>
  <dc:language>en-US</dc:language>
  <cp:lastModifiedBy>Admin</cp:lastModifiedBy>
  <cp:lastPrinted>2023-04-12T14:47:00Z</cp:lastPrinted>
  <dcterms:modified xsi:type="dcterms:W3CDTF">2023-04-12T12:33:00Z</dcterms:modified>
  <cp:revision>3</cp:revision>
  <dc:subject/>
  <dc:title>АВТОЗАВОДСЬКА  РАЙОННА  РАДА</dc:title>
</cp:coreProperties>
</file>