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цеху по виготовленню клеєного бруса та серійних вироб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10.04.2023 вх. № 28-22/365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цеху по виготовленню клеєного бруса та серійних виробів в м. Кременчуці </w:t>
      </w:r>
      <w:r>
        <w:rPr>
          <w:sz w:val="28"/>
          <w:lang w:val="uk-UA"/>
        </w:rPr>
        <w:t>з № 9 по вул. Ярмарковій на № 9-Н по вул. Ярма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2T10:20:00Z</cp:lastPrinted>
  <dcterms:modified xsi:type="dcterms:W3CDTF">2023-04-12T07:23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