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58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7.03.2023 вх. № 28-21/2797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158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 Старшого лейтенанта Кагала, 59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04T13:23:00Z</cp:lastPrinted>
  <dcterms:modified xsi:type="dcterms:W3CDTF">2023-04-10T07:38:00Z</dcterms:modified>
  <cp:revision>24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