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21 614,43 грн, виділених на виконання заходів Програми розвитку міського комунального пасажирського автомобільного транспорту, а саме зобов’язань по кредитному договору за придбані автобуси 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21 614,43 грн на виконання заходів Програми розвитку міського комунального пасажирського автомобільного транспорту, а саме погашення кредит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221 614,43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07T14:13:00Z</cp:lastPrinted>
  <dcterms:modified xsi:type="dcterms:W3CDTF">2023-04-07T11:13:00Z</dcterms:modified>
  <cp:revision>28</cp:revision>
  <dc:subject/>
  <dc:title/>
</cp:coreProperties>
</file>