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45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4.03.2023 вх. № 28-21/269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4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Шевченка, 58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10T06:40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