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24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224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В’ячеслава Чорновола, 28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10T06:15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