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23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223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Редутна, 8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10T05:49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