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806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36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0T06:27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