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51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4.03.2023 вх. № 28-21/2698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5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Свободи, 2-Д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4-07T12:41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