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5.03.2023 вх. № 28-21/2703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5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Свободи, 12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0T06:05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