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02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36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202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Свободи, 33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4-10T07:31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