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98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3.03.2023 вх. № 28-21/2650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98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Героїв Маріуполя, 24-А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07T15:11:00Z</cp:lastPrinted>
  <dcterms:modified xsi:type="dcterms:W3CDTF">2023-04-07T12:14:00Z</dcterms:modified>
  <cp:revision>22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