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водного транспорту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 «Кременчук АКВА-СЕРВІС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водного транспорт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водного транспорту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Кременчук АКВА-СЕРВІС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судна річкового, найменування судна – УПД-12-К, тип і призначення судна – прогулянкове  СМБ - 40, рік побудови – 1990, судновий білет – МС № 002560, інвентарний номер – 10510044, первісна балансова  вартість – 28515,00 грн, сума нарахованого  зносу – 6115,00 грн, залишкова  балансова  вартість – 224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Кременчук АКВА-СЕРВІС» Кременчуцької міської ради Кременчуцького району Полтавської області Білоуса В.М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4-05T05:33:00Z</dcterms:modified>
  <cp:revision>88</cp:revision>
  <dc:subject/>
  <dc:title>Про    передачу    приміщень</dc:title>
</cp:coreProperties>
</file>