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0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4.03.2023 вх. № 28-21/269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50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 Кооперативний, 5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4-07T11:10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