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Київської районної в м. Полтаві ради від 10 лютого 2023 року «Про бюджет Київського району у місті Полтаві на 2023 рік», рішення Шевченківської районної у м. Полтаві ради від 16 лютого 2023 року «Про бюджет Шевченківського району у місті Полтаві на 2023 рік», рішення Кам’янопотоківської сільської ради від 17 лютого 2023 року «Про розгляд подання начальника Служби у справах дітей виконавчого комітету Кам’янопотоківської сільської ради від 09.02.2023 №01-02/49», рішення Полтавської обласної ради від 24 березня 2023 року №577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 681 280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1 681 280,00 грн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 681 28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4-05T15:59:00Z</cp:lastPrinted>
  <dcterms:modified xsi:type="dcterms:W3CDTF">2023-04-05T13:03:00Z</dcterms:modified>
  <cp:revision>59</cp:revision>
  <dc:subject/>
  <dc:title>Кременчуцька міська рада</dc:title>
</cp:coreProperties>
</file>