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37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3.03.2023 вх. № 28-21/2657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137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 Олександра Халаменюка, 4-В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6T14:34:00Z</cp:lastPrinted>
  <dcterms:modified xsi:type="dcterms:W3CDTF">2023-04-06T11:34:00Z</dcterms:modified>
  <cp:revision>20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