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32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3.2023 вх. № 28-21/2657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32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 Свободи, 75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4T15:04:00Z</cp:lastPrinted>
  <dcterms:modified xsi:type="dcterms:W3CDTF">2023-04-06T10:46:00Z</dcterms:modified>
  <cp:revision>20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