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тловому приміщенню у житловому будинку № 27 по вул. Шевченка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6.03.2023 вх. № 28-21/2774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нежитловому приміщенню у житловому будинку № 27 по вул. Шевченка в м. Кременчуці на таку: м. Кременчук, вул. Шевченка, 27, нежитлове приміщення 100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Віталій МАЛЕЦЬКИЙ 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3-07T09:55:00Z</cp:lastPrinted>
  <dcterms:modified xsi:type="dcterms:W3CDTF">2023-04-06T11:56:00Z</dcterms:modified>
  <cp:revision>24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