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власно виробленої харчової продукції по</w:t>
      </w:r>
      <w:r>
        <w:rPr>
          <w:b/>
          <w:sz w:val="28"/>
          <w:szCs w:val="28"/>
          <w:lang w:val="uk-UA"/>
        </w:rPr>
        <w:t xml:space="preserve"> проїзду Захисників Азовсталі (попередня назва – проїзд 40-річчя ДАІ), в районі будівлі патрульної поліції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акціонерному товариству «Кременчуцький річковий порт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28.03.2023 № 99-01/3134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 (попередня назва – проїзд 40-річчя ДАІ)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акціонерному товариству «Кременчуцький річковий порт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власно виробленої харчової продукції по</w:t>
      </w:r>
      <w:r>
        <w:rPr>
          <w:sz w:val="28"/>
          <w:szCs w:val="28"/>
          <w:lang w:val="uk-UA"/>
        </w:rPr>
        <w:t xml:space="preserve"> проїзду Захисників Азовсталі (попередня назва – проїзд 40-річчя ДАІ), в районі будівлі патрульної поліції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14 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 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14.05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4-04T14:39:00Z</cp:lastPrinted>
  <dcterms:modified xsi:type="dcterms:W3CDTF">2023-04-04T12:08:00Z</dcterms:modified>
  <cp:revision>7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