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Сафронов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Сафронова ***** ****************, який зареєстрований за адресою: Херсонська область, м. Херсон, Суворовський район, вул. *******, буд. **, гр. Сафронової ******* *********, яка зареєстрована за адресою: м. Київ, Печерський р-н, вул. ****************, буд. ***, кв. ***, та неповнолітнього Сафронова ******** **********, **.**.**** р.н., який зареєстрований за адресою: Херсонська область,                        м. Херсон, Суворовський район, вул. ********, буд. 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4.04.2023 (№ 01-32/71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2 від 05 квіт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ідмовити Сафронову ***** ************ та Сафроновій ******** ********* у наданні згоди неповнолітньому Сафронову ****** 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житлового будинку № ** по                       вулиці ********** в м. Кременчуці та 1/2 частки земельної ділянки (кадастровий номер: ***********:08:002:0252), розташованої за адресою: Полтавська обл., м. Кременчук, вулиця *********, земельна ділянка **, що належать неповнолітньому Сафронову ******** *********, **.**.**** р.н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  *** в будинку № *** по вулиці ************ (попередня назва – вулиця *****) в м. Києві, що належить Сафроновій ******* *******, на ім’я неповнолітнього Сафронова ********** **********, 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User</dc:creator>
  <dc:description/>
  <cp:keywords/>
  <dc:language>en-US</dc:language>
  <cp:lastModifiedBy>Admin</cp:lastModifiedBy>
  <cp:lastPrinted>2023-04-06T11:36:00Z</cp:lastPrinted>
  <dcterms:modified xsi:type="dcterms:W3CDTF">2023-04-06T08:48:00Z</dcterms:modified>
  <cp:revision>11</cp:revision>
  <dc:subject/>
  <dc:title>АВТОЗАВОДСЬКА  РАЙОННА  РАДА</dc:title>
</cp:coreProperties>
</file>