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адміністративних послуг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із змінами ряду законодавчих актів України, структурною реорганізацією окремих державних дозвільних органів, з метою удосконалення процесу надання муніципальних послуг у відповідності до вимог законів України «Про дозвільну систему у сфері господарської діяльності» із змінами та доповненнями, «Про адміністративні послуги», керуючись ст.30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реєстр адміністративних та неадміністративних послуг, що надаються у виконавчому комітеті Кременчуцької міської ради Полтавської області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Затвердити перелік дозвільних органів, що надають послуги дозвільного характеру через Єдиний дозвільний офіс м. Кременчука          (Додаток 1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Затвердити перелік послуг дозвільного характеру та додаткових послуг, які надаються дозвільними органами у Єдиному дозвільному офісі                     м. Кременчука (Додаток 2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Затвердити форму листа-проходження дозвільної процедури щодо передачі державним адміністратором документів заявника для розгляду посадовим особам місцевих дозвільних органів та отримання від них документа дозвільного характеру або документа про відмову у видачі (погодженні) документа дозвільного характеру (Додаток 3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дати в подальшому повноваження  вносити зміни до реєстру адміністративних та неадміністративних послуг, що надаються у виконавчому комітеті Кременчуцької міської ради Полтавської області робочій групі з питань функціонування системи управління якістю у порядку, визначеному згідно з процедурою управління документацією П-СУЯ/01 та процедурою управління протоколами П-СУЯ/0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Встановити графік роботи Єдиного дозвільного офісу м. Кременчука та графік роботи єдиної комісії представників дозвільних органів, яка здійснюватиме прийом заявників з питань надання консультаційної допомоги  при зверненні суб’єктів господарювання та уповноважених ними осіб за отриманням документа дозвільного характеру,  погоджень відповідної документації при його отриманні (Додаток 4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 Скасувати рішення виконавчого комітету Кременчуцької міської ради Полтавської області від  18.11.2011 № 953 «Про організацію роботи Єдиного дозвільного офісу у місті Кременчуці» та від 21.05.2012  № 454 «Про зміни в організації роботи Єдиного дозвільного офісу у місті Кременчуці»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8. Державним адміністраторам, які організовують видачу суб’єктам господарювання документів дозвільного характеру та забезпечують взаємодію місцевих дозвільних органів у Єдиному дозвільному офісі міста Кременчука, у своїй роботі керуватись Законом України «Про дозвільну систему у сфері господарської діяльності», Законом України «Про адміністративні послуги», наказом Міністерства економічного розвитку і торгівлі від 12.01.2012 № 28   "Про затвердження Положення про державного адміністратора та порядок його взаємодії з регіональними, місцевими дозвільними органами та суб’єктами господарювання» та іншими нормативно-правовими актами у сфері видачі документів дозвільного характер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9. 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 Дане рішення набирає чинності з дати його офіційного оприлюдненн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1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 xml:space="preserve">Додаток 1  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лік дозвільних органів, що надають по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ільного характеру через Єдиний дозвільний офіс м. Кременчу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правління земельних ресурсів виконавчого комітету Кременчуцької міської ради Полтавської обла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правління житлово-комунального господарства виконавчого комітету Кременчуцької міськ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Управління містобудування та архітектури виконавчого комітету міськ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Управління контролю за станом благоустрою та екологічної безпеки виконавчого комітету Кременчуцької міської ради Полтавської обла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Управління розвитку під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. Кременчуцький міськрайонний відділ Управління ДСНС України  у Полтавській області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. Кременчуцьке міськрайонне Управління Головного управління Держсанепідслужби у Полтавській області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Управління ветеринарної медицини у місті Кременчуц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Відділ ДАІ Кременчуцького міського управління УМВС України в Полтавській обла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Управління охорони, використання і відтворення водних біоресурсів та регулювання рибальства у Полтавській обла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Інспекція державного архітектурно-будівельного контролю у Полтавській област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 ПАТ "Кременчукгаз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. Комунальне підприємство "Благоустрій Кременчука"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4. Комунальне підприємство "Теплоенерго"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5. Комунальне підприємство "Кременчуцьке підрядне спеціалізоване шляхове ремонтно-будівельне управління”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. Полтавська філія ПАТ "Укртелеком" Центр телекомунікаційних послуг №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. Полтавська філія ПАТ "Укртелеком" Центр телекомунікаційних послуг № 2. Цех технічної експлуатації лінійних споруд та розвитку по радіофікації.</w:t>
      </w:r>
    </w:p>
    <w:p>
      <w:pPr>
        <w:pStyle w:val="Normal"/>
        <w:ind w:firstLine="720"/>
        <w:rPr/>
      </w:pPr>
      <w:r>
        <w:rPr>
          <w:sz w:val="28"/>
          <w:szCs w:val="28"/>
        </w:rPr>
        <w:t>18. Центр технічного обслуговування та експлуатації № 6                     ТОВ "Атраком"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9.  ГЕЛКС № 3104 ЦТЕТТМ № 10 ПАТ „Укртелеком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. ПАТ «ПОЛТАВАОБЛЕНЕРГО» філія Кременчуцька теплоелектроцентраль.</w:t>
      </w:r>
    </w:p>
    <w:p>
      <w:pPr>
        <w:pStyle w:val="Normal"/>
        <w:ind w:firstLine="720"/>
        <w:rPr/>
      </w:pPr>
      <w:r>
        <w:rPr>
          <w:sz w:val="28"/>
          <w:szCs w:val="28"/>
        </w:rPr>
        <w:t>21. Філія Кременчуцька теплоелектроцентраль ПАТ "Полтаваобленерго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</w:t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 xml:space="preserve">Додаток 2   </w:t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ослуг дозвільного характеру та додаткових по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і надаються дозвільними органами </w:t>
      </w:r>
    </w:p>
    <w:p>
      <w:pPr>
        <w:pStyle w:val="Normal"/>
        <w:jc w:val="center"/>
        <w:rPr/>
      </w:pPr>
      <w:r>
        <w:rPr/>
        <w:t>у Єдиному дозвільному офісі м. Кременчук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b/>
                <w:sz w:val="28"/>
                <w:szCs w:val="28"/>
              </w:rPr>
              <w:t>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10-01 Рішення про надання дозволу на розроблення проекту землеустрою щодо відведення земельної ділянки у користування із земель, що перебувають у державній або комунальній власності (до розмежування земель), (крім 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)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2. 10-02 Рішення про надання дозволу на розроблення проекту землеустрою щодо відведення земельної ділянки  зі зміною її цільового призначення юридичним та фізичним особам в м. Кременчуці (крім земель, що перебувають у приватній власності)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3. 10-03 Рішення про передачу в оренду (поновлення договорів оренди землі) земельних ділянок, що перебувають у комунальній власності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4. 10-04 Рішення про зміну цільового призначення земельної ділянки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5. 10-05 Рішення про припинення права користування земельними ділянками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6. 10-06 Рішення про продаж земельної ділянки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7. 10-07 Рішення про внесення змін до рішення міської ради щодо оформлення права на земельну ділянку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10-08 Рішення про надання згоди на встановлення земельних сервітутів.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9. 10-11 Рішення про надання дозволу на розроблення технічної документації із землеустрою щодо встановлення (відновлення) меж земельної ділянки, що перебуває у комунальній власності (крім будівництва і обслуговування індивідуальних жилих будинків, господарських будівель і споруд (присадибна ділянка), ведення садівництва, городництва та сінокосіння).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10-12 Рішення про надання згоди на поділ чи об’єднання земельних ділянок користувачем (крім випадків поділу земельної ділянки у зв’язку з набуттям права власності на житловий будинок, розташований на ній)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житлово-комунального господарства виконавчого комітету Кременчуцької міської ради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27-05 Надання дозволу на переведення жилого приміщення (квартири, будинку) із житлового в нежитловий фонд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містобудування та архітектури виконавчого комітету міської ради</w:t>
      </w:r>
    </w:p>
    <w:p>
      <w:pPr>
        <w:pStyle w:val="Normal"/>
        <w:ind w:firstLine="70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9" w:hRule="atLeast"/>
        </w:trPr>
        <w:tc>
          <w:tcPr>
            <w:tcW w:w="9571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28-03 Надання містобудівних умов і обмежень забудови земельної ділянки (для господарської діяльності).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2. 28-07 Письмова інформація про відповідність намірів замовників щодо місць розташування стаціонарних та пересувних тимчасових споруд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28-08 Оформлення паспорта прив’язки стаціонарних та пересувних тимчасових споруд.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4. 28-09 Продовження строку дії паспорта прив’язки стаціонарних та пересувних тимчасових споруд.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5. 28-11 Внесення змін до паспорта прив’язки стаціонарних та пересувних тимчасових споруд у частині ескізів фасадів.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6. 28-12 Оформлення паспорта прив’язки пересувних тимчасових споруд. 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/>
      </w:pPr>
      <w:r>
        <w:rPr>
          <w:b/>
          <w:sz w:val="28"/>
          <w:szCs w:val="28"/>
        </w:rPr>
        <w:t>Управління контролю за станом благоустрою та екологічної безпеки виконавчого комітету Кременчуцької міської ради Полтавської області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09-01 Надання дозволу на розміщення об’єкту зовнішньої реклами на підставі рішення виконавчого комітету Кременчуцької міської рад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2. 09-02 Дозвіл на розміщення об’єкту соціальної реклами або комплексу соціальної та комерційної реклами на підставі рішення виконавчого комітету Кременчуцької міської рад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3. 09-03 Продовження строку дії дозволу на розміщення об’єкту зовнішньої реклами на підставі рішення виконавчого комітету Кременчуцької міської ради.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12-07 Дозвіл на експлуатацію об’єкта поводження з небезпечними відходами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b/>
                <w:sz w:val="28"/>
                <w:szCs w:val="28"/>
              </w:rPr>
              <w:t>Управління розвитку  підприємс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11-02 Погодження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ий міськрайонний відділ Управління ДСНС України  у Полтавській області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37-01 Видача дозволу на початок роботи новоствореного підприємства (крім випадків, коли впровадження господарської діяльності можливе за декларативним принципом, що визначається законодавством про дозвільну систему у сфері господарської діяльності). </w:t>
            </w:r>
          </w:p>
        </w:tc>
      </w:tr>
      <w:tr>
        <w:trPr>
          <w:trHeight w:val="243" w:hRule="atLeast"/>
        </w:trPr>
        <w:tc>
          <w:tcPr>
            <w:tcW w:w="9571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7-02 Видача дозволу на оренду будь-яких приміщень (тільки у випадках, передбачених п.5 ст.4 «Закону України про дозвільну систему у сфері господарської діяльності).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е міськрайонне Управління Головного управління Держсанепідслужби у Полтавській області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38-01 Надання експлуатаційного дозволу операторам потужностей (об’єктів), що здійснюють в Україні діяльність з виробництва та/або обігу харчових продуктів підконтрольних санітарній службі.                                                                 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2. 38-02 Надання дозволу на проведення діагностичних робіт з джерелами іонізуючого випромінювання і радіоактивних речовин (підготовка санітарного паспорту).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38-03 Надання висновку державної санітарно-епідеміологічної експертизи діючих об’єктів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38-04 Надання висновку державної санітарно-епідеміологічної експертизи діючих об’єктів щодо видачі дозволу на викиди забруднюючих речовин у атмосферне повітря стаціонарними джерелами. 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38-05 Надання висновку державної санітарно-епідеміологічної експертизи діючих об’єктів (щодо об’єктів поводження з відходами для отримання дозволу суб’єктом господарювання на здійснення операцій у сфері поводження з відходами)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38-06 Надання висновку державної санітарно-епідеміологічної експертизи діючих об’єктів ( про відповідність наявних приміщень вимогам санітарних норм і правил щодо здійснення медичної практики)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38-07 Надання висновку державної санітарно-епідеміологічної експертизи діючих об’єктів ( про відповідність наявних приміщень вимогам санітарних норм і правил щодо розроблення, виробництва, виготовлення зберігання, перевезення, придбання, пересилання, ввезення, вивезення, відпуску, знищення наркотичних засобів, психотропних речовин і прекурсорів)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38-08 Надання висновку державної санітарно-епідеміологічної експертизи стосовно наявності умов, які гарантують безпеку для здоров’я населення та навколишнього природного середовища (для одержання дозволу на виробництво, зберігання, транспортування, використання, захоронення, знищення та утилізацію отруйних речовин).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9. 38-09 Надання дозволу на зберігання, використання радіоактивних речовин та матеріалів (підготовка санітарного паспорта)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ветеринарної медицини в місті Кременчуці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8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50-01 Надання експлуатаційного дозволу для потужностей з виробництва харчових продуктів, підконтрольних ветеринарной службі та  агропродовольчих ринків. 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50-02 Надання дозволу на проведення заходів з залученням тварин. 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3. 50-03 Надання експлуатаційного дозволу для провадження діяльності на потужностях (об’єктах) з переробки неїстівних продуктів тваринного походження.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4. 50-04 Надання експлуатаційного дозволу для потужностей  з виробництва, змішування та приготування кормових добавок, преміксів і кормів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ДАІ Кременчуцького міського управління УМВС України в Полтавській області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 xml:space="preserve">1. 51-01 Дозвіл на рух великогабаритних та великовагових транспортних засобів автомобільними дорогами, вулицями та залізничними переїздами. </w:t>
            </w:r>
          </w:p>
        </w:tc>
      </w:tr>
      <w:tr>
        <w:trPr/>
        <w:tc>
          <w:tcPr>
            <w:tcW w:w="8972" w:type="dxa"/>
            <w:tcBorders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51-02 Дозвіл на дорожнє перевезення небезпечних вантажів.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пекція державного архітектурно-будівельного контролю у Полтавській області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41-01 Реєстрація декларації про початок виконання підготовчих робіт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41-02 Реєстрація декларації про початок виконання будівельних робіт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 41-03 Реєстрація декларації про готовність об’єкта до експлуатації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охорони, використання і відтворення водних біоресурсів та регулювання рибальства у Полтавській області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35-01 Отримання дозволу на спеціальне використання водних біоресурсів у рибогосопдарських водних об’єктах (їх частинах). 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2. 35-02 Отримання документа дозвільного характеру щодо підтвердження законності вилучення водних біоресурсів із середовища їх існування та переробки продуктів лову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 "Кременчукгаз"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33-01 Погодження на наявність газов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е підприємство „Теплоенерго”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43-01 Погодження на наявність теплов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е підприємство „Благоустрій Кременчука”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34-01 Погодження на наявність теплових мереж (додаткова послуга)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е підприємство "Кременчуцьке підрядне спеціалізоване шляхове ремонтно-будівельне управління"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 53-01 Погодження на наявність зливової каналізації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а філія ПАТ „Укртелеком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елекомунікаційних послуг № 2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47-01 Погодження на наявність телекомунікаційн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а філія ПАТ „Укртелеком” Центр телекомунікацій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 № 2. Цех технічної експлуатації лінійних споруд та розвитку по радіофікації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45-01 Погодження на наявність телекомунікаційн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технічного обслуговування та експлуатації № 6                     ТОВ "Атраком"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54-01 Погодження на наявність мереж зв’язку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КС № 3104 ЦТЕТТМ № 10 ПАТ „Укртелеком”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46-01 Погодження на наявність телекомунікаційн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філія ПАТ "Полтаваобленерго"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39-01 Погодження  на наявність електричних мереж (додаткова послуга).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 «ПОЛТАВАОБЛЕНЕРГО» філія Кременчуцька теплоелектроцентраль.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40-01 Погодження на наявність або відсутність магістральних теплових мереж (додаткова посл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</w:t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99" w:firstLine="84"/>
        <w:jc w:val="both"/>
        <w:rPr/>
      </w:pPr>
      <w:r>
        <w:rPr>
          <w:b/>
          <w:sz w:val="28"/>
          <w:szCs w:val="28"/>
        </w:rPr>
        <w:t xml:space="preserve">Додаток 3    </w:t>
      </w:r>
    </w:p>
    <w:p>
      <w:pPr>
        <w:pStyle w:val="Normal"/>
        <w:ind w:left="4956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  Полтавської області</w:t>
      </w:r>
    </w:p>
    <w:p>
      <w:pPr>
        <w:pStyle w:val="Style16"/>
        <w:jc w:val="center"/>
        <w:rPr/>
      </w:pPr>
      <w:r>
        <w:rPr>
          <w:rStyle w:val="StrongEmphasis"/>
          <w:color w:val="020202"/>
          <w:sz w:val="28"/>
          <w:szCs w:val="28"/>
          <w:lang w:val="uk-UA"/>
        </w:rPr>
        <w:t>Лист-проходження дозвільної процедури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60"/>
      </w:tblGrid>
      <w:tr>
        <w:trPr>
          <w:trHeight w:val="776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20202"/>
                <w:sz w:val="20"/>
                <w:szCs w:val="20"/>
              </w:rPr>
            </w:pPr>
            <w:r>
              <w:rPr>
                <w:rStyle w:val="StrongEmphasis"/>
                <w:color w:val="020202"/>
                <w:sz w:val="20"/>
                <w:szCs w:val="20"/>
                <w:lang w:val="uk-UA"/>
              </w:rPr>
              <w:t xml:space="preserve">Найменування юридичної особи (прізвище, ім’я, по батькові фізичної,  юридичної особи – підприємця) 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color w:val="020202"/>
                <w:sz w:val="20"/>
                <w:szCs w:val="20"/>
                <w:lang w:val="uk-UA"/>
              </w:rPr>
              <w:t xml:space="preserve">Дата звернення в ЄДО,  </w:t>
            </w:r>
          </w:p>
          <w:p>
            <w:pPr>
              <w:pStyle w:val="Style16"/>
              <w:spacing w:before="0" w:after="0"/>
              <w:jc w:val="both"/>
              <w:rPr>
                <w:color w:val="020202"/>
                <w:sz w:val="20"/>
                <w:szCs w:val="20"/>
              </w:rPr>
            </w:pPr>
            <w:r>
              <w:rPr>
                <w:rStyle w:val="StrongEmphasis"/>
                <w:color w:val="020202"/>
                <w:sz w:val="20"/>
                <w:szCs w:val="20"/>
                <w:lang w:val="uk-UA"/>
              </w:rPr>
              <w:t>реєстраційний номер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20202"/>
                <w:sz w:val="20"/>
                <w:szCs w:val="20"/>
              </w:rPr>
            </w:pPr>
            <w:r>
              <w:rPr>
                <w:rStyle w:val="StrongEmphasis"/>
                <w:color w:val="020202"/>
                <w:sz w:val="20"/>
                <w:szCs w:val="20"/>
                <w:lang w:val="uk-UA"/>
              </w:rPr>
              <w:t>Назва документа дозвільного характеру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vanish/>
          <w:color w:val="020202"/>
          <w:sz w:val="20"/>
          <w:szCs w:val="20"/>
        </w:rPr>
      </w:pPr>
      <w:r>
        <w:rPr>
          <w:rFonts w:cs="Arial" w:ascii="Arial" w:hAnsi="Arial"/>
          <w:vanish/>
          <w:color w:val="020202"/>
          <w:sz w:val="2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7"/>
        <w:gridCol w:w="1921"/>
        <w:gridCol w:w="1650"/>
        <w:gridCol w:w="1913"/>
        <w:gridCol w:w="869"/>
      </w:tblGrid>
      <w:tr>
        <w:trPr/>
        <w:tc>
          <w:tcPr>
            <w:tcW w:w="9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20202"/>
                <w:sz w:val="20"/>
                <w:szCs w:val="20"/>
                <w:lang w:val="uk-UA"/>
              </w:rPr>
            </w:pPr>
            <w:r>
              <w:rPr>
                <w:color w:val="02020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20202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>Найменування дозвільного органу, який видає документ дозвільного характеру (здійснює погодження)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>П.І.Б. та підпис посадової особи, що отримала комплект документів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>Дата отримання комплекту  документів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>Дата отримання державним адміністратором документа дозвільного характеру, або документа про відмову у видачі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  <w:lang w:val="uk-UA"/>
              </w:rPr>
              <w:t>Дата пові-дом-лення заявни-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20202"/>
                <w:sz w:val="20"/>
                <w:szCs w:val="20"/>
              </w:rPr>
            </w:pPr>
            <w:r>
              <w:rPr>
                <w:color w:val="020202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left="-720" w:right="-365" w:hanging="0"/>
        <w:jc w:val="both"/>
        <w:rPr>
          <w:rStyle w:val="StrongEmphasis"/>
          <w:rFonts w:ascii="Arial" w:hAnsi="Arial" w:cs="Arial"/>
          <w:color w:val="020202"/>
          <w:sz w:val="20"/>
          <w:szCs w:val="20"/>
          <w:lang w:val="uk-UA"/>
        </w:rPr>
      </w:pPr>
      <w:r>
        <w:rPr>
          <w:rFonts w:cs="Arial"/>
          <w:lang w:val="uk-UA"/>
        </w:rPr>
      </w:r>
    </w:p>
    <w:p>
      <w:pPr>
        <w:pStyle w:val="Style16"/>
        <w:spacing w:before="0" w:after="0"/>
        <w:ind w:right="-22" w:hanging="0"/>
        <w:jc w:val="both"/>
        <w:rPr>
          <w:color w:val="020202"/>
          <w:sz w:val="20"/>
          <w:szCs w:val="20"/>
        </w:rPr>
      </w:pPr>
      <w:r>
        <w:rPr>
          <w:rStyle w:val="StrongEmphasis"/>
          <w:color w:val="020202"/>
          <w:sz w:val="20"/>
          <w:szCs w:val="20"/>
          <w:lang w:val="uk-UA"/>
        </w:rPr>
        <w:t xml:space="preserve">Примітки : </w:t>
      </w:r>
    </w:p>
    <w:p>
      <w:pPr>
        <w:pStyle w:val="Style16"/>
        <w:spacing w:before="0" w:after="0"/>
        <w:ind w:right="-22" w:hanging="0"/>
        <w:jc w:val="both"/>
        <w:rPr>
          <w:rFonts w:ascii="Arial" w:hAnsi="Arial" w:cs="Arial"/>
          <w:color w:val="020202"/>
          <w:sz w:val="20"/>
          <w:szCs w:val="20"/>
        </w:rPr>
      </w:pPr>
      <w:r>
        <w:rPr>
          <w:rStyle w:val="StrongEmphasis"/>
          <w:rFonts w:cs="Arial" w:ascii="Book Antiqua" w:hAnsi="Book Antiqua"/>
          <w:color w:val="020202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Style16"/>
        <w:spacing w:before="0" w:after="0"/>
        <w:ind w:right="-22" w:hanging="0"/>
        <w:jc w:val="both"/>
        <w:rPr>
          <w:rFonts w:ascii="Arial" w:hAnsi="Arial" w:cs="Arial"/>
          <w:color w:val="020202"/>
          <w:sz w:val="20"/>
          <w:szCs w:val="20"/>
        </w:rPr>
      </w:pPr>
      <w:r>
        <w:rPr>
          <w:rStyle w:val="StrongEmphasis"/>
          <w:rFonts w:cs="Arial" w:ascii="Book Antiqua" w:hAnsi="Book Antiqua"/>
          <w:color w:val="020202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Style16"/>
        <w:spacing w:before="0" w:after="0"/>
        <w:ind w:right="-22" w:hanging="0"/>
        <w:jc w:val="both"/>
        <w:rPr>
          <w:rFonts w:ascii="Arial" w:hAnsi="Arial" w:cs="Arial"/>
          <w:color w:val="020202"/>
          <w:sz w:val="20"/>
          <w:szCs w:val="20"/>
        </w:rPr>
      </w:pPr>
      <w:r>
        <w:rPr>
          <w:rStyle w:val="StrongEmphasis"/>
          <w:rFonts w:cs="Arial" w:ascii="Book Antiqua" w:hAnsi="Book Antiqua"/>
          <w:color w:val="020202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Style16"/>
        <w:spacing w:before="0" w:after="0"/>
        <w:ind w:right="-22" w:hanging="0"/>
        <w:jc w:val="both"/>
        <w:rPr/>
      </w:pPr>
      <w:r>
        <w:rPr>
          <w:rStyle w:val="StrongEmphasis"/>
          <w:color w:val="020202"/>
          <w:sz w:val="20"/>
          <w:szCs w:val="20"/>
          <w:lang w:val="uk-UA"/>
        </w:rPr>
        <w:t>Документ дозвільного характеру :_________________________________________________________________</w:t>
      </w:r>
    </w:p>
    <w:p>
      <w:pPr>
        <w:pStyle w:val="Style16"/>
        <w:spacing w:before="0" w:after="0"/>
        <w:ind w:right="-22" w:hanging="0"/>
        <w:jc w:val="both"/>
        <w:rPr>
          <w:rStyle w:val="StrongEmphasis"/>
          <w:color w:val="020202"/>
          <w:sz w:val="20"/>
          <w:szCs w:val="20"/>
          <w:lang w:val="uk-UA"/>
        </w:rPr>
      </w:pPr>
      <w:r>
        <w:rPr/>
      </w:r>
    </w:p>
    <w:p>
      <w:pPr>
        <w:pStyle w:val="Style16"/>
        <w:spacing w:before="0" w:after="0"/>
        <w:ind w:right="-22" w:hanging="0"/>
        <w:jc w:val="both"/>
        <w:rPr>
          <w:rStyle w:val="StrongEmphasis"/>
          <w:sz w:val="20"/>
          <w:szCs w:val="20"/>
          <w:lang w:val="uk-UA"/>
        </w:rPr>
      </w:pPr>
      <w:r>
        <w:rPr>
          <w:rStyle w:val="StrongEmphasis"/>
          <w:color w:val="020202"/>
          <w:sz w:val="20"/>
          <w:szCs w:val="20"/>
          <w:lang w:val="uk-UA"/>
        </w:rPr>
        <w:t xml:space="preserve">№ </w:t>
      </w:r>
      <w:r>
        <w:rPr>
          <w:rStyle w:val="StrongEmphasis"/>
          <w:color w:val="020202"/>
          <w:sz w:val="20"/>
          <w:szCs w:val="20"/>
          <w:lang w:val="uk-UA"/>
        </w:rPr>
        <w:t xml:space="preserve">___________________ від „_____”_____________20_______ </w:t>
      </w:r>
    </w:p>
    <w:p>
      <w:pPr>
        <w:pStyle w:val="Style16"/>
        <w:spacing w:before="0" w:after="0"/>
        <w:ind w:left="-720" w:right="-365" w:hanging="0"/>
        <w:jc w:val="both"/>
        <w:rPr>
          <w:rStyle w:val="StrongEmphasis"/>
          <w:color w:val="020202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</w:t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 Єдиного дозвільного офісу м. Кременчу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неділок – четвер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8-00 до 17-1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’ятниця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8-00 до 16-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рва на обід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 12-00 до 13-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ихідний день: субота, неділ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 роботи єдиної комісії представників дозвільних органів, яка здійснюватиме прийом заявників з питань надання консультаційної допомоги  при зверненні суб’єктів господарювання та уповноважених ними осіб за отриманням документа дозвільного характеру,  погоджень відповідної документації при його отриман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еділок та середа  з 9.00 до 11.00: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 Управління земельних ресурсів виконавчого комітету Кременчуцької міської ради Полтавської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 Управління житлово-комунального господарства виконавчого комітету Кременчуцької міської рад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 Управління містобудування та архітектури виконавчого комітету міської ради.</w:t>
      </w:r>
    </w:p>
    <w:p>
      <w:pPr>
        <w:pStyle w:val="Normal"/>
        <w:ind w:firstLine="900"/>
        <w:rPr/>
      </w:pPr>
      <w:r>
        <w:rPr>
          <w:sz w:val="28"/>
          <w:szCs w:val="28"/>
        </w:rPr>
        <w:t>4. Управління контролю за станом благоустрою та екологічної безпеки виконавчого комітету Кременчуцької міської ради Полтавської області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5. Управління ветеринарної медицини у місті Кременчуці.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6. Кременчуцьке міськрайонне Управління Головного управління Держсанепідслужби у Полтавській області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 Відділ ДАІ Кременчуцького міського управління  УМВС України у Полтавській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 Кременчуцький міськрайонний  відділ Управління ДСНС України у Полтавській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  <w:u w:val="single"/>
        </w:rPr>
        <w:t>Вівторок з 9.00 до 11.00: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Інспекція державного архітектурно-будівельного контролю у Полтавській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  з 14.00 до 16.00: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 Кременчуцька філія ПАТ "Полтаваобленерго"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 ПАТ «ПОЛТАВАОБЛЕНЕРГО» філія Кременчуцька теплоелектроцентраль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 ПАТ  "Кременчукгаз"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 Комунальне підприємство  "Теплоенерго".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6. Комунальне підприємство "Благоустрій Кременчука".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 Комунальне підприємство "Кременчуцьке підрядне спеціалізоване шляхове ремонтно-будівельне управління"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 Полтавська    філія    ПАТ "Укртелеком" Центр телекомунікаційних  послуг  № 2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9. Полтавська філія ПАТ "Укртелеком" Центр телекомунікаційних   послуг № 2. Цех технічної експлуатації  лінійних споруд та розвитку по радіофікації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10. ГЕЛКС № 3104 ЦТЕТТМ № 10 ПАТ „Укртелеком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rPr/>
      </w:pPr>
      <w:r>
        <w:rPr>
          <w:sz w:val="28"/>
          <w:szCs w:val="28"/>
        </w:rPr>
        <w:t>11. Центр технічного обслуговування та експлуатації № 6                  ТОВ "Атраком"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2. Інспекція державного архітектурно-будівельного контролю у Полтавській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3. Управління охорони, використання і відтворення водних біоресурсів та регулювання рибальства у Полтавській області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4. Комунальне підприємство «Кременчукводокан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розви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приємництва, торгівлі, побу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регуляторної політики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 xml:space="preserve">                                </w:t>
        <w:tab/>
        <w:t>Л.Г.ЖОРНЯК</w:t>
      </w:r>
    </w:p>
    <w:sectPr>
      <w:footerReference w:type="default" r:id="rId2"/>
      <w:type w:val="nextPage"/>
      <w:pgSz w:w="11906" w:h="16838"/>
      <w:pgMar w:left="1701" w:right="567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 20______         № ______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unga" w:hAnsi="Tunga" w:cs="Times New Roman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unga" w:hAnsi="Tung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Tunga" w:hAnsi="Tunga" w:cs="Times New Roman"/>
    </w:rPr>
  </w:style>
  <w:style w:type="character" w:styleId="WW8Num29z0">
    <w:name w:val="WW8Num29z0"/>
    <w:qFormat/>
    <w:rPr>
      <w:rFonts w:ascii="Tunga" w:hAnsi="Tunga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imes New Roman"/>
    </w:rPr>
  </w:style>
  <w:style w:type="character" w:styleId="WW8Num33z0">
    <w:name w:val="WW8Num3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0:00Z</dcterms:created>
  <dc:creator>Jornyak</dc:creator>
  <dc:description/>
  <cp:keywords/>
  <dc:language>en-US</dc:language>
  <cp:lastModifiedBy>Vorona</cp:lastModifiedBy>
  <cp:lastPrinted>2013-07-03T10:13:00Z</cp:lastPrinted>
  <dcterms:modified xsi:type="dcterms:W3CDTF">2013-07-03T07:13:00Z</dcterms:modified>
  <cp:revision>16</cp:revision>
  <dc:subject/>
  <dc:title>Проект регуляторного акта</dc:title>
</cp:coreProperties>
</file>