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 13 по вул. Тараса Бульб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6.03.2023 вх. № 28-21/2774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 13 по вул. Тараса Бульби в м. Кременчуці на таку: м. Кременчук, вул. Тараса Бульби, 13, нежитлове приміщення 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2-11-17T16:16:00Z</cp:lastPrinted>
  <dcterms:modified xsi:type="dcterms:W3CDTF">2023-04-05T11:53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