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міс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Університетська, буд. 1 </w:t>
      </w:r>
    </w:p>
    <w:p>
      <w:pPr>
        <w:pStyle w:val="Normal"/>
        <w:ind w:right="-180"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Скрипник Леонід Володимирович</w:t>
      </w:r>
    </w:p>
    <w:p>
      <w:pPr>
        <w:pStyle w:val="Normal"/>
        <w:ind w:right="-180"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833870" cy="453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ОП Скрипник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ФОП Скрипник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ru-RU"/>
        </w:rPr>
        <w:t>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вул. Шевченка, буд. 51, кв. 13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м. Кременчук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л. Перемоги, 2, м. Кременчук, 39600          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Скрипник Л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0:00Z</dcterms:created>
  <dc:creator>chornobrivec</dc:creator>
  <dc:description/>
  <cp:keywords/>
  <dc:language>en-US</dc:language>
  <cp:lastModifiedBy>shulikavo</cp:lastModifiedBy>
  <cp:lastPrinted>2023-02-20T14:31:00Z</cp:lastPrinted>
  <dcterms:modified xsi:type="dcterms:W3CDTF">2023-03-22T08:15:00Z</dcterms:modified>
  <cp:revision>43</cp:revision>
  <dc:subject/>
  <dc:title>Схема закріплення об’єктів благоустрою</dc:title>
</cp:coreProperties>
</file>