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нежитловим приміщенням цокольного поверху (коморам) в багатоквартирному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сп. Лесі Українки, 72-В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1.03.2023 вх. № 28-20/29017 про присвоєння адрес </w:t>
      </w:r>
      <w:r>
        <w:rPr>
          <w:color w:val="000000"/>
          <w:sz w:val="28"/>
          <w:szCs w:val="28"/>
          <w:lang w:val="uk-UA"/>
        </w:rPr>
        <w:t>закінченим будівництвом об’єктам (сертифікат ПТ № 162191961100 від 15.07.2019), розташованим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1. Присвоїти нежитловим приміщенням цокольного поверху (коморам)</w:t>
      </w:r>
      <w:r>
        <w:rPr>
          <w:bCs/>
          <w:sz w:val="28"/>
          <w:szCs w:val="28"/>
          <w:lang w:val="uk-UA"/>
        </w:rPr>
        <w:t xml:space="preserve"> в багатоквартирному житловому будинку по просп. Лесі Українки, 72-В, в м. Кременчуці за пропозиціями замовника відповідно до затвердженої проектної документації та за результатами технічної інвентаризації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6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05T07:10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