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 xml:space="preserve">09.02.202304.08.2022                                                                                               №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 в м. Кременчуц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зика Вадима Миколайовича від 10.03.2023                       вх. № К/28-22/258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95 по вул. Академіка Герасимовича на № 13 по   пров. Криворіз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8:00Z</dcterms:created>
  <dc:creator>Admin</dc:creator>
  <dc:description/>
  <cp:keywords/>
  <dc:language>en-US</dc:language>
  <cp:lastModifiedBy>Богомол Наталія Сергіївна</cp:lastModifiedBy>
  <cp:lastPrinted>2023-03-27T11:05:00Z</cp:lastPrinted>
  <dcterms:modified xsi:type="dcterms:W3CDTF">2023-04-05T11:38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