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Про  визначення  переліку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арійно-небезпечних  ділянок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бо місць (ділянок) концентрації 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ДТП  та  уповноваження  на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исання акта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На підставі листа Батальйону патрульної поліції в місті Кременчук від 25.01.2023 № 913, керуючи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1313-22" \l "n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орядком виявлення аварійно-небезпечних ділянок та місць концентрації дорожньо-транспортних приг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им наказом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ністерства інфраструктур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2.08.2022 № 598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, ст. 6 Закону України «Про дорожній рух», ст.ст. 17, 19, 21 Закону України «Про автомобільні дороги», ч. 2 ст. 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ст.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 Визначити перелік аварійно-небезпечних ділянок або місць (ділянок) концентрації ДТП (додається)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  <w:tab/>
        <w:t xml:space="preserve">Уповноважити міського голову від імені виконавчого комітету Кременчуцької міської ради Кременчуцького району Полтавської області на підпис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та взяття на облік аварійно-небезпечної ділянки або місця (ділянки) концентрації ДТП на автомобільній дорозі загального користування чи вулично-дорожній мережі населеного пункту, яку обслуговує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ійно-небезпечних ділянок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місць (ділянок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нтрації ДТ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783"/>
        <w:gridCol w:w="3533"/>
        <w:gridCol w:w="2466"/>
      </w:tblGrid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</w:rPr>
              <w:br/>
              <w:t>з/п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8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а найменування автомобільної дороги чи вулиці, дороги міста, іншого населеного пункту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, м - км, м чи номер будинку або інша прив'яз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просторові дані (в тому числі GPS-координати: широта/довгота)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Небесної Сотні – </w:t>
            </w:r>
            <w:r>
              <w:rPr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</w:rPr>
              <w:t>вул. Університетсь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иць Небесної Сотні і Університетської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63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Лесі Українки</w:t>
            </w:r>
            <w:r>
              <w:rPr>
                <w:sz w:val="24"/>
                <w:szCs w:val="24"/>
                <w:lang w:val="uk-UA"/>
              </w:rPr>
              <w:t xml:space="preserve"> -                   </w:t>
            </w:r>
            <w:r>
              <w:rPr>
                <w:sz w:val="24"/>
                <w:szCs w:val="24"/>
              </w:rPr>
              <w:t xml:space="preserve"> вул. Козаць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хрестя проспекту Лесі Українки і вулиці Козацької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116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тарш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го лейтенанта Кагала – вул. Шевчен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хрестя вулиць</w:t>
            </w:r>
            <w:r>
              <w:rPr>
                <w:sz w:val="24"/>
                <w:szCs w:val="24"/>
              </w:rPr>
              <w:t xml:space="preserve"> Старшого лейтенанта Кагала</w:t>
            </w:r>
            <w:r>
              <w:rPr>
                <w:sz w:val="24"/>
                <w:szCs w:val="24"/>
                <w:lang w:val="uk-UA"/>
              </w:rPr>
              <w:t xml:space="preserve"> і Шевчен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64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шого лейтенанта Кагала – вул. Покровсь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иць</w:t>
            </w:r>
            <w:r>
              <w:rPr>
                <w:sz w:val="24"/>
                <w:szCs w:val="24"/>
              </w:rPr>
              <w:t xml:space="preserve"> Старшого лейтенанта Кагала</w:t>
            </w:r>
            <w:r>
              <w:rPr>
                <w:sz w:val="24"/>
                <w:szCs w:val="24"/>
                <w:lang w:val="uk-UA"/>
              </w:rPr>
              <w:t xml:space="preserve"> і Покровської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65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Свободи –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 xml:space="preserve">Вадима </w:t>
            </w:r>
            <w:r>
              <w:rPr>
                <w:sz w:val="24"/>
                <w:szCs w:val="24"/>
              </w:rPr>
              <w:t>Пугачов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хрестя проспекту  Свободи і вулиці Вадима Пугач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4910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иївська – вул. </w:t>
            </w:r>
            <w:r>
              <w:rPr>
                <w:sz w:val="24"/>
                <w:szCs w:val="24"/>
                <w:lang w:val="uk-UA"/>
              </w:rPr>
              <w:t xml:space="preserve">Вадима </w:t>
            </w:r>
            <w:r>
              <w:rPr>
                <w:sz w:val="24"/>
                <w:szCs w:val="24"/>
              </w:rPr>
              <w:t>Пугачов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хрестя вулиць Київської і Вадима Пугач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99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Пользователь</cp:lastModifiedBy>
  <cp:lastPrinted>2022-03-29T14:00:00Z</cp:lastPrinted>
  <dcterms:modified xsi:type="dcterms:W3CDTF">2023-04-04T13:39:00Z</dcterms:modified>
  <cp:revision>62</cp:revision>
  <dc:subject/>
  <dc:title>Про    передачу    приміщень</dc:title>
</cp:coreProperties>
</file>