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b/>
          <w:b/>
          <w:color w:val="000000"/>
          <w:sz w:val="18"/>
          <w:szCs w:val="18"/>
          <w:vertAlign w:val="superscript"/>
          <w:lang w:val="uk-UA"/>
        </w:rPr>
      </w:pPr>
      <w:r>
        <w:rPr>
          <w:b/>
          <w:color w:val="000000"/>
          <w:sz w:val="18"/>
          <w:szCs w:val="18"/>
          <w:vertAlign w:val="superscript"/>
          <w:lang w:val="uk-UA"/>
        </w:rPr>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4"/>
          <w:szCs w:val="24"/>
          <w:lang w:val="uk-UA"/>
        </w:rPr>
      </w:pPr>
      <w:r>
        <w:rPr>
          <w:sz w:val="24"/>
          <w:szCs w:val="24"/>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32"/>
          <w:szCs w:val="32"/>
          <w:lang w:val="uk-UA"/>
        </w:rPr>
      </w:pPr>
      <w:r>
        <w:rPr>
          <w:b/>
          <w:color w:val="000000"/>
          <w:sz w:val="32"/>
          <w:szCs w:val="32"/>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родовженням договорів оренди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10"/>
          <w:szCs w:val="10"/>
          <w:lang w:val="uk-UA"/>
        </w:rPr>
      </w:pPr>
      <w:r>
        <w:rPr>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104,90 кв.м, що розміщено за адресою: Полтавська область, м. Кременчук, вул. Київська, буд. 56.</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pPr>
      <w:r>
        <w:rPr>
          <w:sz w:val="28"/>
          <w:szCs w:val="28"/>
          <w:lang w:val="uk-UA"/>
        </w:rPr>
        <w:t>2.</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103,20 кв.м, що знаходиться за адресою: Полтавська область, м. Кременчук,                   просп. Свободи, буд. 75.</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110,00 кв.м, що розміщено за адресою: Полтавська обл., м. Кременчук, вул. Полковника Гегечкори, буд. 4.</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69,00 кв.м, що розміщено за адресою: Полтавська область, м. Кременчук, вул. Івана Приходька, буд. 97.</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59,60 кв.м, що розміщено за адресою: Полтавська область, м. Кременчук, вул. Юрія Кондратюка, буд. 18.</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162,50 кв.м, що розміщено за адресою: Полтавська область, м. Кременчук,                          вул. Республіканська, буд. 95.</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58,80 кв.м, що розмішено за адресою: Полтавська область, м. Кременчук, вул. Велика набережна, буд. 29.</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адреса: нежитлове приміщення, загальною площею 82,20 кв.м, що розміщено за адресою: Полтавська область, м. Кременчук, пр-т Лесі Українки, буд. 10.</w:t>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 xml:space="preserve">Об’єкт оцінки, адреса: нежитлове приміщення, загальною площею 194,00 кв.м, що розміщено за адресою: Полтавська область, м. Кременчук, просп. Свободи, буд. 18.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Мета оцінки: визначення ринкової вартості майна для розрахунку орендної плати. </w:t>
      </w:r>
    </w:p>
    <w:p>
      <w:pPr>
        <w:pStyle w:val="Normal"/>
        <w:ind w:firstLine="567"/>
        <w:jc w:val="both"/>
        <w:rPr/>
      </w:pPr>
      <w:r>
        <w:rPr>
          <w:sz w:val="28"/>
          <w:szCs w:val="28"/>
          <w:lang w:val="uk-UA"/>
        </w:rPr>
        <w:t>10.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11.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2:00Z</dcterms:created>
  <dc:creator>Агент007</dc:creator>
  <dc:description/>
  <cp:keywords/>
  <dc:language>en-US</dc:language>
  <cp:lastModifiedBy>Пользователь</cp:lastModifiedBy>
  <cp:lastPrinted>2023-04-04T14:13:00Z</cp:lastPrinted>
  <dcterms:modified xsi:type="dcterms:W3CDTF">2023-04-04T11:13:00Z</dcterms:modified>
  <cp:revision>4</cp:revision>
  <dc:subject/>
  <dc:title>Про    передачу    приміщень</dc:title>
</cp:coreProperties>
</file>