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81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8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Вадима Пугачова, 4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5T06:31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