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1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8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Шевченка, 22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4T13:23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