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2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6.03.2023 вх. № 28-21/2449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2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Ігоря Сердюка, 33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4T10:29:00Z</cp:lastPrinted>
  <dcterms:modified xsi:type="dcterms:W3CDTF">2023-04-04T07:30:00Z</dcterms:modified>
  <cp:revision>22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