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54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6.03.2023 вх. № 28-21/2449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154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 Миру, 27-В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04T13:23:00Z</cp:lastPrinted>
  <dcterms:modified xsi:type="dcterms:W3CDTF">2023-04-04T10:36:00Z</dcterms:modified>
  <cp:revision>24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