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будинку № 51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28.03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8-28/31443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просп. Лесі Українки, в районі будинку № 5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будинку № 51, в м. Кременчуці відповідно до паспорта прив’язки на площі 29,25 кв.м, в тому числі площа тимчасової споруди 13,50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4-03T14:29:00Z</cp:lastPrinted>
  <dcterms:modified xsi:type="dcterms:W3CDTF">2023-04-03T11:51:00Z</dcterms:modified>
  <cp:revision>17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