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</w:t>
      </w:r>
      <w:r>
        <w:rPr>
          <w:b/>
          <w:sz w:val="28"/>
          <w:lang w:val="uk-UA"/>
        </w:rPr>
        <w:t xml:space="preserve"> комірним приміщенням підвалу (кладовим)</w:t>
      </w:r>
      <w:r>
        <w:rPr>
          <w:b/>
          <w:bCs/>
          <w:sz w:val="28"/>
          <w:szCs w:val="28"/>
          <w:lang w:val="uk-UA"/>
        </w:rPr>
        <w:t xml:space="preserve"> в трисекційному багатоповерховому житловому будинку по вул. Ігоря Сердюка, 19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21.03.2023 вх. № 28-20/29024 про присвоєння адрес </w:t>
      </w:r>
      <w:r>
        <w:rPr>
          <w:color w:val="000000"/>
          <w:sz w:val="28"/>
          <w:szCs w:val="28"/>
          <w:lang w:val="uk-UA"/>
        </w:rPr>
        <w:t>закінченим будівництвом об’єктам (сертифікат ІУ № 164163623284 від 16.12.2016 та сертифікат № ПТ 162183111608 від 07.11.2018), розташованим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1. Присвоїти комірним приміщенням підвалу (кладовим)</w:t>
      </w:r>
      <w:r>
        <w:rPr>
          <w:bCs/>
          <w:sz w:val="28"/>
          <w:szCs w:val="28"/>
          <w:lang w:val="uk-UA"/>
        </w:rPr>
        <w:t xml:space="preserve"> в трисекційному багатоповерховому житловому будинку по вул. Ігоря Сердюка, 19, в м. Кременчуці за пропозиціями замовника відповідно до затвердженої проектної документації та за результатами технічної інвентаризації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4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08:20:00Z</cp:lastPrinted>
  <dcterms:modified xsi:type="dcterms:W3CDTF">2023-04-04T05:21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