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Нестеренко Анні Володимирівні, </w:t>
      </w:r>
      <w:r>
        <w:rPr>
          <w:sz w:val="28"/>
          <w:szCs w:val="28"/>
        </w:rPr>
        <w:t>згідно з картографічним планом за наступною адресою: вул. Героїв Сталінграда, біля буд. № 45-А, загальною площею реклами 1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и рекламними засобами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аптан Марині Володимирівні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Першотравнева, район буд. № 38, загальною площею реклами      12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Першотравнева, район буд. № 44 , загальною площею реклами    12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 приватному акціонерному товариству «Страхова група «ТА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Київська, на паркані  біля буд. № 66, загальною площею реклами 4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Заворотній Ларисі Віталіївні, </w:t>
      </w:r>
      <w:r>
        <w:rPr>
          <w:sz w:val="28"/>
          <w:szCs w:val="28"/>
        </w:rPr>
        <w:t>згідно з картографічним планом за наступною адресою: вул. Карла Маркса, між будинками № 6/20 та № 18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111-08 на розміщення зовнішньої реклами, виданий 04 березня 2011 року на підставі рішення виконавчого комітету Кременчуцької міської ради від 04 березня 2011 року №145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Галушкіної Ніни Олексіївни</w:t>
      </w:r>
      <w:r>
        <w:rPr>
          <w:sz w:val="28"/>
          <w:szCs w:val="28"/>
          <w:lang w:val="uk-UA"/>
        </w:rPr>
        <w:t xml:space="preserve"> з 31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412-32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Нова пошта» з 29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0412-33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531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Нова пошта» з 29.05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0509-17 на розміщення зовнішньої реклами, виданий 03 липня 2009 року на підставі рішення виконавчого комітету Кременчуцької міської ради від 03 липня 2009 року №46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ської організації «Спортивний клуб «Балу» з 14.06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3:00Z</dcterms:created>
  <dc:creator>krygin</dc:creator>
  <dc:description/>
  <cp:keywords/>
  <dc:language>en-US</dc:language>
  <cp:lastModifiedBy>cherchenko</cp:lastModifiedBy>
  <cp:lastPrinted>2013-06-25T11:34:00Z</cp:lastPrinted>
  <dcterms:modified xsi:type="dcterms:W3CDTF">2013-06-25T08:37:00Z</dcterms:modified>
  <cp:revision>4</cp:revision>
  <dc:subject/>
  <dc:title>Тимчасово користуватися “Типовими правилами розміщення зовнішнь</dc:title>
</cp:coreProperties>
</file>