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Харлов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Харлов *.*., Харл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Харлової ******** ************, неповнолітнього Харлова ********* ***********, **.**.**** р.н., які зареєстровані за адресою: м. Кременчук, квартал 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7.03.2023 (№ 01-32/63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1 від                 30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Харловій ********* 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2/5 часток квартири № ** в будинку № * по               *** кварталу в м. Кременчуці, що належать Харловій ***** ********* та Просвіркіній *********** *******, право користування якою мають неповнолітній Харлов *********** ************, **.**.**** р.н., та малолітні Харлов ******* **********, **.**.**** р.н., Харлова ***** **********, **.**.**** р.н., на ім’я Харлової *********** **********, за яким вона отримає у власність ці частки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2:00Z</dcterms:created>
  <dc:creator>User</dc:creator>
  <dc:description/>
  <cp:keywords/>
  <dc:language>en-US</dc:language>
  <cp:lastModifiedBy>Admin</cp:lastModifiedBy>
  <cp:lastPrinted>2022-08-04T08:51:00Z</cp:lastPrinted>
  <dcterms:modified xsi:type="dcterms:W3CDTF">2023-03-31T10:23:00Z</dcterms:modified>
  <cp:revision>8</cp:revision>
  <dc:subject/>
  <dc:title>АВТОЗАВОДСЬКА  РАЙОННА  РАДА</dc:title>
</cp:coreProperties>
</file>