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Бас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Тригубенко ****** **********, неповнолітнього Баса ********** **********, **.**.**** р.н., які зареєстровані за адресою: Полтавська область, Кременчуцький район, с. Кривуші, вул. ******, буд.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3.2023 (№ 01-32/63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0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Тригубенко ****** ******** дати згоду неповнолітньому Басу ********* 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-продажу кладового приміщення № ** в будинку № ** по вулиці *********** в м. Кременчуці, що належить товариству з обмеженою відповідальністю «ЖИТЛОІНВЕСТ», на ім’я неповнолітнього Баса ********* ***********, **.**.**** р.н., за яким він отримає у власність це кладове приміще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7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3-31T10:18:00Z</dcterms:modified>
  <cp:revision>12</cp:revision>
  <dc:subject/>
  <dc:title>АВТОЗАВОДСЬКА  РАЙОННА  РАДА</dc:title>
</cp:coreProperties>
</file>