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508-32 на розміщення зовнішньої реклами, виданий 01 січня       2010 року</w:t>
      </w:r>
      <w:r>
        <w:rPr>
          <w:color w:val="000000"/>
          <w:szCs w:val="28"/>
          <w:lang w:val="uk-UA"/>
        </w:rPr>
        <w:t xml:space="preserve"> на підставі акту прийому-передачі зовнішньої реклам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ічня     2010 року та попереднього рішення </w:t>
      </w:r>
      <w:r>
        <w:rPr>
          <w:color w:val="000000"/>
          <w:szCs w:val="28"/>
          <w:lang w:val="uk-UA"/>
        </w:rPr>
        <w:t>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пня 2008 року №669 публічному акціонерному товариству «ОТП Банк» за адресою розташування реклами:                             </w:t>
      </w:r>
      <w:r>
        <w:rPr>
          <w:szCs w:val="28"/>
          <w:lang w:val="uk-UA"/>
        </w:rPr>
        <w:t xml:space="preserve">вул. Першотравнева, на буд. № 47/17, </w:t>
      </w:r>
      <w:r>
        <w:rPr>
          <w:lang w:val="uk-UA"/>
        </w:rPr>
        <w:t xml:space="preserve">загальною площею 17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208-02 на розміщення зовнішньої реклами, виданий 05 серп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серпня 2011 року № 660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3. №0208-03 на розміщення зовнішньої реклами, виданий 05 серп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серпня 2011 року № 660 фізичній особі-підприємцю Буренкову Сергію Петровичу за адресою розташування реклами: набережна Лейтенанта Дніпрова, район буд. № 12-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0308-57 на розміщення зовнішньої реклами, виданий 16 тра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6 травня 2008 року № 438 товариству з обмеженою відповідальністю «Фармацентр» за адресою розташування реклами: вул.Шевченка, на буд. № 35, загальною площею 4,86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5. №0708-06 на розміщення зовнішньої реклами, виданий 15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ерпня 2008 року № 825 фізичній особі-підприємцю Лущ Миколі Михайловичу за адресою розташування реклами: вул. Свердлова, на              буд. № 25/9, загальною площею 7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6. №0508-25 на розміщення зовнішньої реклами, виданий 20 трав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травня 2011 року № 419 фізичній особі-підприємцю Пащенку Віталію Жоржевичу за адресою розташування реклами: проспект 50-річчя Жовтня, район вул. Героїв Сталінград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7. №0508-26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червня 2008 року № 611 фізичній особі-підприємцю Пащенку Віталію Жоржевичу за адресою розташування реклами: проспект 50-річчя Жовтня, район Пивзаводу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0:00Z</dcterms:created>
  <dc:creator>krygin</dc:creator>
  <dc:description/>
  <cp:keywords/>
  <dc:language>en-US</dc:language>
  <cp:lastModifiedBy>cherchenko</cp:lastModifiedBy>
  <cp:lastPrinted>2013-06-25T11:39:00Z</cp:lastPrinted>
  <dcterms:modified xsi:type="dcterms:W3CDTF">2013-06-25T08:39:00Z</dcterms:modified>
  <cp:revision>6</cp:revision>
  <dc:subject/>
  <dc:title>Тимчасово користуватися “Типовими правилами розміщення зовнішнь</dc:title>
</cp:coreProperties>
</file>