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Сторожу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торожук ******** **********, **.**.**** р.н., яка проживає в м. Кременчуці, вул. **********, буд. **, кв. **, про призначення її опікуном малолітньої Сторожук 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       від 28.03.2023 (№ 01-32/65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30 березня 2023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-сиротою Сторожук **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Сторожук ****** **********, **.**.**** р.н., опікуном дитини-сироти Сторожук 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1:00Z</dcterms:created>
  <dc:creator>User</dc:creator>
  <dc:description/>
  <cp:keywords/>
  <dc:language>en-US</dc:language>
  <cp:lastModifiedBy>Admin</cp:lastModifiedBy>
  <cp:lastPrinted>2023-03-08T11:41:00Z</cp:lastPrinted>
  <dcterms:modified xsi:type="dcterms:W3CDTF">2023-03-30T12:16:00Z</dcterms:modified>
  <cp:revision>8</cp:revision>
  <dc:subject/>
  <dc:title>АВТОЗАВОДСЬКА  РАЙОННА  РАДА</dc:title>
</cp:coreProperties>
</file>