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житла, прав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яким мають малолітн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типов *.*., Антипов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** ******* *********, яка проживає за адресою: м. Кременчук, наб. ********** ********, буд. **, кв. **, про надання дозволу на вчинення правочину щодо житл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житла, право користування яким мають малолітні Антипов ****** *********, **.**.**** р.н., Антипов *****, **********, **.**.**** р.н., від 27.03.2023 № 01-32/353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1 від 30 берез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Антиповій ******* ********* на вчинення правочину щодо житла, право користування яким мають малолітні Антипов ****** *********, **.**.**** р.н., Антипов ***** 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квартири № ** в будинку № ** по набережній ********** ******** в м. Кременчуці, який належить на праві власності          гр. ******** **** ************, за яким гр. ********** ****** ********* отримає у власність цю кварти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8:10:00Z</dcterms:created>
  <dc:creator>User</dc:creator>
  <dc:description/>
  <dc:language>en-US</dc:language>
  <cp:lastModifiedBy>reestr7</cp:lastModifiedBy>
  <cp:lastPrinted>2023-03-16T14:35:00Z</cp:lastPrinted>
  <dcterms:modified xsi:type="dcterms:W3CDTF">2023-03-30T08:13:00Z</dcterms:modified>
  <cp:revision>3</cp:revision>
  <dc:subject/>
  <dc:title>АВТОЗАВОДСЬКА  РАЙОННА  РАДА</dc:title>
</cp:coreProperties>
</file>