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для реалізації продовольчих товарів по вул. Шістдесятників (попередня назва – вул. Декабристів), в районі будинку № 1</w:t>
      </w:r>
      <w:r>
        <w:rPr>
          <w:b/>
          <w:sz w:val="28"/>
          <w:szCs w:val="28"/>
          <w:lang w:val="uk-UA" w:bidi="zxx"/>
        </w:rPr>
        <w:t xml:space="preserve">, </w:t>
      </w:r>
      <w:r>
        <w:rPr>
          <w:b/>
          <w:sz w:val="28"/>
          <w:szCs w:val="28"/>
          <w:lang w:val="uk-UA"/>
        </w:rPr>
        <w:t xml:space="preserve">в м. Кременчуці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b/>
          <w:sz w:val="28"/>
          <w:szCs w:val="28"/>
          <w:lang w:val="uk-UA"/>
        </w:rPr>
        <w:t>підприємцю Гузь Тетяні Іван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Гузь Тетяни Іванівни від 23.03.2023 № 99-01/29655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для реалізації продовольчих товарів по вул. Шістдесятників (попередня назва – вул. Декабристів), в районі будинку № 1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ю Гузь Тетяні Іван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  для   реалізації   продовольчих   товарів    по    вул. Шістдесятників </w:t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-69" w:hanging="0"/>
        <w:jc w:val="both"/>
        <w:rPr/>
      </w:pPr>
      <w:r>
        <w:rPr>
          <w:sz w:val="28"/>
          <w:szCs w:val="28"/>
          <w:lang w:val="uk-UA"/>
        </w:rPr>
        <w:t>(попередня назва – вул. Декабристів), в районі будинку № 1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>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52,20 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Гузь Тетяні Іван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30.04.2023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Гузь Тетяну Іван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3-29T17:03:00Z</cp:lastPrinted>
  <dcterms:modified xsi:type="dcterms:W3CDTF">2023-03-29T14:03:00Z</dcterms:modified>
  <cp:revision>4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