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огодження продовження розміщення на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єктах благоустр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сувної спору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тячих електромобілів по вул. Київські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йоні кафе «МакДональдс»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ременчуці Полтавської області фізичній особі-підприємцю Мазуру Федору Василь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Розглянувши заяву фізичної особи-підприємця Мазура Федора Васильовича про погодження продовження розміщення на об’єктах благоустрою тимчасової споруди – дитячих електромобілів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о вул. Київській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в районі кафе «МакДональдс» в м. Кременчуці Полтавської області, на підставі Тимчасового порядку продовження розміщення тимчасових споруд </w:t>
      </w:r>
      <w:r>
        <w:rPr>
          <w:rFonts w:cs="Times New Roman" w:ascii="Times New Roman" w:hAnsi="Times New Roman"/>
          <w:sz w:val="28"/>
          <w:szCs w:val="28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, затвердженого рішенням  Кременчуц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Кременчуцького району Полтавської області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від 29 квітня 2022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«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'єктів благоустрою м. Кременчука»,</w:t>
      </w:r>
      <w:r>
        <w:rPr>
          <w:rFonts w:eastAsia="Arial Unicode MS" w:cs="Tahoma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керуючись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годити фізичній особі-підприємцю Мазуру Федору Васильовичу продовження розміщення на об’єктах благоустрою тимчасової споруди – дитячих електромобіл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ул. Київськ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і кафе «МакДональдс» в        м. Кременчуці Полтавської області, загальною площею земельної ділянки       20 кв.м, </w:t>
      </w:r>
      <w:r>
        <w:rPr>
          <w:rFonts w:cs="Times New Roman" w:ascii="Times New Roman" w:hAnsi="Times New Roman"/>
          <w:sz w:val="28"/>
          <w:szCs w:val="28"/>
        </w:rPr>
        <w:t>відповідно до паспорту прив’яз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 дати прийняття цього рішенн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31 жовтня 2023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’єкту господарювання фізичній особі-підприємцю Мазуру Федору Васильовичу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тримуватися вимог п.п. 3.4; 3.5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1.01.2019 № 45;</w:t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’язки (за встановленою формою заяв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___   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ід____________20______№ ______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орінк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4:00Z</dcterms:created>
  <dc:creator>Курчанова</dc:creator>
  <dc:description/>
  <dc:language>en-US</dc:language>
  <cp:lastModifiedBy>Курчанова </cp:lastModifiedBy>
  <dcterms:modified xsi:type="dcterms:W3CDTF">2023-03-29T11:51:00Z</dcterms:modified>
  <cp:revision>2</cp:revision>
  <dc:subject/>
  <dc:title/>
</cp:coreProperties>
</file>