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івлі ДПРМ (дальній привід) на території Кременчуцької міської територіальної гром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арківського національного університету внутрішніх справ від 07.03.2023 вх. № 28-21/2461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еменчуц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будівлі ДПРМ (дальній привід) на території Кременчуцької міської територіальної громади</w:t>
      </w:r>
      <w:r>
        <w:rPr>
          <w:sz w:val="28"/>
          <w:lang w:val="uk-UA"/>
        </w:rPr>
        <w:t xml:space="preserve"> таку адресу: </w:t>
      </w:r>
      <w:r>
        <w:rPr>
          <w:bCs/>
          <w:sz w:val="28"/>
          <w:szCs w:val="28"/>
          <w:lang w:val="uk-UA"/>
        </w:rPr>
        <w:t>вул. Богдана Хмельницького, 1-А, с. Мала Кохнівка Кременчуцького району Полтавської області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1-31T11:05:00Z</cp:lastPrinted>
  <dcterms:modified xsi:type="dcterms:W3CDTF">2023-03-28T13:02:00Z</dcterms:modified>
  <cp:revision>23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