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з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льнення в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д обов’язк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ікуна Богомаз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Богомаз ********* *************, **.**.**** року народження, із заявою про звільнення її від обов’язків опікуна над недієздатною Богомаз ******* *********, **.**.**** року народження, у зв’язку з неможливістю виконувати обов’язки опікуна за станом здоров’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3.2023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вільнити Богомаз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обов’язків опікуна над недієздатною Богома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03-28T07:10:00Z</dcterms:modified>
  <cp:revision>249</cp:revision>
  <dc:subject/>
  <dc:title/>
</cp:coreProperties>
</file>