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зик Людмили Петрівни від 10.03.2023                 вх. № К/28-22/2585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 частці житлового буди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********* 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27T11:06:00Z</cp:lastPrinted>
  <dcterms:modified xsi:type="dcterms:W3CDTF">2023-03-27T08:33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