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комунальне автотранспортне підприємство 1628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01.03.2023 № 01-06/312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14.03.2023 № 18/1362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</w:t>
      </w:r>
      <w:r>
        <w:rPr>
          <w:b/>
          <w:szCs w:val="28"/>
        </w:rPr>
        <w:t xml:space="preserve"> </w:t>
      </w:r>
      <w:r>
        <w:rPr>
          <w:szCs w:val="28"/>
        </w:rPr>
        <w:t>комунальне автотранспортне підприємство 1628»</w:t>
      </w:r>
      <w:r>
        <w:rPr>
          <w:color w:val="000000"/>
        </w:rPr>
        <w:t xml:space="preserve"> Кременчуцької міської ради Кременчуцького району Полтавської області, 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 відвали снігоприбиральні КДМ</w:t>
      </w:r>
      <w:r>
        <w:rPr>
          <w:color w:val="000000"/>
          <w:lang w:val="ru-RU"/>
        </w:rPr>
        <w:t xml:space="preserve">160 0000000-02 </w:t>
      </w:r>
      <w:r>
        <w:rPr>
          <w:color w:val="000000"/>
        </w:rPr>
        <w:t xml:space="preserve">в кількості 2 шт, інвентарний номер – 10440924, 10440925, рік вводу в експлуатацію - 2023, первісна балансова вартість – 444000,00 грн, знос – 0,00 грн, залишкова балансова вартість – 444000,00 грн;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 обладнання  для розподілу протиожеледних матеріалів  КДМ156 0000000-01,  інвентарний  номер – 10440926, рік  вводу  в експлу-атацію - 2023, первісна балансова вартість – 1286666,67 грн, знос – 0,00 грн, залишкова балансова вартість – 1286666,6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комунальне автотранспортне підприємство 1628»</w:t>
      </w:r>
      <w:r>
        <w:rPr>
          <w:color w:val="000000"/>
        </w:rPr>
        <w:t xml:space="preserve"> Кременчуцької міської ради Кременчуцького району Полтавської області 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3-15T13:11:00Z</cp:lastPrinted>
  <dcterms:modified xsi:type="dcterms:W3CDTF">2023-03-15T11:12:00Z</dcterms:modified>
  <cp:revision>31</cp:revision>
  <dc:subject/>
  <dc:title>Про    передачу    приміщень</dc:title>
</cp:coreProperties>
</file>