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 кошторису  витрат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відзначення  442-ї річни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дня  заснування   міста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70-ї річниці  визволення  його  від</w:t>
      </w:r>
    </w:p>
    <w:p>
      <w:pPr>
        <w:pStyle w:val="Normal"/>
        <w:rPr/>
      </w:pPr>
      <w:r>
        <w:rPr>
          <w:b/>
          <w:sz w:val="28"/>
          <w:szCs w:val="28"/>
        </w:rPr>
        <w:t>німецько – фашистських  загарб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 метою проведення на високому організаційному рівні заходів, присвячених 442-й річниці від дня засн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 Кременчука та 70-ї річниці визволення  його від німецько – фашистських  загарбників, керуючись ст. 14 Бюджетного кодексу України, ст.ст. 28, 68 Закону України "Про місцеве самоврядування в Україні", виконавчий комітет Кременчуцької міської ради Полтавської області      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 xml:space="preserve">з підготовки та відзначення 442-ї річниці від дня заснування міста Кременчука та 70-ї річниці визволення його від німецько – фашистських загарбників на загальну суму </w:t>
      </w:r>
      <w:r>
        <w:rPr>
          <w:b/>
          <w:sz w:val="28"/>
          <w:szCs w:val="28"/>
        </w:rPr>
        <w:t>1000000</w:t>
      </w:r>
      <w:r>
        <w:rPr>
          <w:sz w:val="28"/>
          <w:szCs w:val="28"/>
        </w:rPr>
        <w:t xml:space="preserve"> (один мільйон) грн. (додаток).</w:t>
      </w:r>
    </w:p>
    <w:p>
      <w:pPr>
        <w:pStyle w:val="Normal"/>
        <w:tabs>
          <w:tab w:val="clear" w:pos="708"/>
          <w:tab w:val="left" w:pos="684" w:leader="none"/>
          <w:tab w:val="left" w:pos="7011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ступнику міського голови – начальнику фінансового управління виконкому міської ради Неіленко Т.Г. профінансувати головних розпорядників коштів включно до затверджених заходів за рахунок коштів передбачених бюджетом на 2013 рік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даного розпорядження покласти на першого заступника міського голови Погрібного А.М. та заступника міського голови Малецького В.О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621" w:gutter="567" w:header="720" w:top="776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О.М.БАБАЄ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даток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ідготовки та відзначення 442-ї річниці від дня заснування міста Кременчук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та 70-ї річниці визволення його від німецько – фашистських загарбників</w:t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70"/>
        <w:gridCol w:w="1337"/>
        <w:gridCol w:w="6757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грн.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ічне забезпечення сценічним обладнанням святкових  заходів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6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культури і дозвілля (Татаринов Р.А.)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ехнічне забезпечення сценічним музичним обладнанням для виступу артистів згідно з райдером виконавців та металевими конструкціями для встановлення екрану святкових заходів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6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Технічне забезпечення світловим та звуковим обладнанням святкових заходів на площі  Перемог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палац культури (Ситник С.М.)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щодо оренди та лізингу телекомунікаційного обладнання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 виконавчого комітету Кременчуцької міської ради (Кондрашов В.О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 по проведенню піротехнічних ефектів у парку культури і відпочинку «Придніпровський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культури і відпочинку «Придніпровський»          (Нападайло А.В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 артисті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 артисті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палац культури (Ситник С.М.)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анерів для оформлення сц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фестивалю «Екстрім-зон»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нда майданчи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для вуличного футбол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теріалів для проведення заходів фестивал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послу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остерів та банерів для оформлення місць проведення захо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портивної та спортивно-нагородної продукції для учасників фестивал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чний ремонт обладнання для екстримальних видів спорт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заходів за участю міжнародних делегаці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 «Кременчуцький центр міжнародних зв’язків та економічного розвитку міста «Кременчук Інвест»                (Мельник А.В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ічне забезпечення урочистого заходу в сквері «Жовтневий» 27.09.2013 р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культури і дозвілля (Татаринов Р.А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і послуги по забезпеченню святкових  заходів на площі Перемоги 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 виконавчого комітету</w:t>
            </w:r>
          </w:p>
          <w:p>
            <w:pPr>
              <w:pStyle w:val="Normal"/>
              <w:jc w:val="both"/>
              <w:rPr/>
            </w:pPr>
            <w:r>
              <w:rPr/>
              <w:t>Кременчуцької міської ради (Кондрашов В.О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по проведенню сценічних піротехнічних ефектів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палац культури (Ситник С.М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ведучих та сценаристів загальноміських заходів до Дня міс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луги з оформлення та забезпечення святкових заходів повітряними кульками з символікою святкування 70-річчя </w:t>
            </w:r>
            <w:r>
              <w:rPr>
                <w:lang w:val="ru-RU"/>
              </w:rPr>
              <w:t>в</w:t>
            </w:r>
            <w:r>
              <w:rPr/>
              <w:t>изволення міста 10000 шт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з оформлення та забезпечення святкових заходів наповненими гелієм повітряними кульками з  символікою святкування 70-річчя визволення міста 1000 шт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йськово-історична реконструкція «Визволення Кременчука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рганізаційно-контрольний відділ виконавчого комітету Кременчуцької міської ради Полтавської області (Декусар В.В.)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зпечення заходу «На солдатському привалі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 побуту та регуляторної політики виконавчого комітету Кременчуцької міської ради Полтавської області (Жорняк Л.Г.)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зпечення зустрічі міського голови з визволителями міс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дбання спортивно-нагородної продукції для нагородження переможців та призерів змагань до </w:t>
            </w:r>
          </w:p>
          <w:p>
            <w:pPr>
              <w:pStyle w:val="Normal"/>
              <w:rPr/>
            </w:pPr>
            <w:r>
              <w:rPr/>
              <w:t xml:space="preserve">70-річчя </w:t>
            </w:r>
            <w:r>
              <w:rPr>
                <w:lang w:val="ru-RU"/>
              </w:rPr>
              <w:t>в</w:t>
            </w:r>
            <w:r>
              <w:rPr/>
              <w:t>изволення м. Кременчу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з фізичної культури і спорту виконавчого комітету Кременчуцької міської ради (Мазур О.І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сторико-патріотичні заходи до 70-ї річниці  Визволення Кременчу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Кременчуцький музей історії авіації та космонавтики (Бишенко А.М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ки та кепки для учасників «Кременчуцького майдансу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альний реквізит, театральні костюми та театральне взутт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 виконавчого комітету Кременчуцької міської ради (Кондрашов В.О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0</w:t>
            </w:r>
          </w:p>
        </w:tc>
        <w:tc>
          <w:tcPr>
            <w:tcW w:w="6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уючий справами виконкому міської ради Шаповалов Р.В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, грн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2340" w:leader="none"/>
          <w:tab w:val="left" w:pos="10773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595" w:gutter="567" w:header="720" w:top="1258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9:00Z</dcterms:created>
  <dc:creator>Евгений</dc:creator>
  <dc:description/>
  <cp:keywords/>
  <dc:language>en-US</dc:language>
  <cp:lastModifiedBy>Gykova</cp:lastModifiedBy>
  <cp:lastPrinted>2013-06-21T10:01:00Z</cp:lastPrinted>
  <dcterms:modified xsi:type="dcterms:W3CDTF">2013-06-21T11:59:00Z</dcterms:modified>
  <cp:revision>2</cp:revision>
  <dc:subject/>
  <dc:title>Про підготовку та проведення </dc:title>
</cp:coreProperties>
</file>