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color w:val="000000"/>
        </w:rPr>
        <w:t>Комунального закладу культури і відпочинку «Міський сад» від 28.02.2023 № 1-08, керуючись рішеннями Кременчуцької міської   ради   Кременчуцького   району</w:t>
      </w:r>
      <w:r>
        <w:rPr>
          <w:rFonts w:cs="Times New Roman" w:ascii="Times New Roman" w:hAnsi="Times New Roman"/>
          <w:b w:val="false"/>
        </w:rPr>
        <w:t xml:space="preserve">  Полтавської  області  від  22 грудня 2020 року «Про затвердження Комплексної програми утримання та розвитку комунального закладу культури і відпочинку «Міський сад на 2021 -2025 роки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 71 300 грн (сімдесят одна тисяча триста гривень) Управлінню культури і туризму Кременчуцької міської ради Кременчуцького району Полтавської області для Комунального закладу культури і відпочинку «Міський сад» по КПКВКМБ </w:t>
      </w:r>
      <w:r>
        <w:rPr/>
        <w:t xml:space="preserve">1014081 «Забезпечення діяльності інших закладів в галузі культури і мистецтва» для проведення ремонту автомобіл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Начальнику Управління культури і туризму Кременчуцької міської ради Кременчуцького району Полтавської області Вологодській І.В. 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Комунальному закладу культури і відпочинку  «Міський сад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2:00Z</dcterms:created>
  <dc:creator>Gerasimenko</dc:creator>
  <dc:description/>
  <dc:language>en-US</dc:language>
  <cp:lastModifiedBy>Кононова Тетяна Анатоліївна</cp:lastModifiedBy>
  <cp:lastPrinted>2023-03-07T14:01:00Z</cp:lastPrinted>
  <dcterms:modified xsi:type="dcterms:W3CDTF">2023-03-07T12:02:00Z</dcterms:modified>
  <cp:revision>8</cp:revision>
  <dc:subject/>
  <dc:title>Про коригування тарифів на виробництво</dc:title>
</cp:coreProperties>
</file>