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Сторож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Сторожук ****** 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Сторожук ******* 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малолітньої Сторожук ***** **********, **.**.**** р.н., проведена відповідно до частини першої         статті 135 Сімейного кодексу України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(витяг № 00038990203        від 24.03.2023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Сторожук ***** **********, **.**.**** р.н., проживає в сім’ї сестри, гр. Сторожук ******** ***********, **.**.**** р.н., за адресою: Полтавська область, м. Кременчук, вул. 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7.03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633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Сторожук ***** 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Сторожук 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0:00Z</dcterms:created>
  <dc:creator>User</dc:creator>
  <dc:description/>
  <cp:keywords/>
  <dc:language>en-US</dc:language>
  <cp:lastModifiedBy>Admin</cp:lastModifiedBy>
  <cp:lastPrinted>2023-03-27T09:31:00Z</cp:lastPrinted>
  <dcterms:modified xsi:type="dcterms:W3CDTF">2023-03-27T06:48:00Z</dcterms:modified>
  <cp:revision>12</cp:revision>
  <dc:subject/>
  <dc:title>АВТОЗАВОДСЬКА  РАЙОННА  РАДА</dc:title>
</cp:coreProperties>
</file>