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від </w:t>
      </w:r>
      <w:bookmarkStart w:id="0" w:name="_Hlk130540521"/>
      <w:r>
        <w:rPr>
          <w:b/>
        </w:rPr>
        <w:t xml:space="preserve">18.11.2022 № 1695 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озглянувши звернення Департаменту житлово-комунального господарства Кременчуцької міської ради Кременчуцького району Полтавської області від 21.03.2023 № 27-25-11/531, відповідно до ст. ст. 7, 32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ind w:right="-256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56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18.11.2022 № 1695 «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», виклавши додаток у новій редакції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b/>
        </w:rPr>
        <w:t>Міський голова                                                                  Віталій МАЛЕЦЬКИЙ</w:t>
      </w:r>
    </w:p>
    <w:p>
      <w:pPr>
        <w:pStyle w:val="Normal"/>
        <w:ind w:left="9492" w:firstLine="708"/>
        <w:rPr>
          <w:b/>
          <w:b/>
          <w:szCs w:val="20"/>
        </w:rPr>
      </w:pPr>
      <w:r>
        <w:rPr>
          <w:b/>
          <w:szCs w:val="20"/>
        </w:rPr>
        <w:t>Додаток</w:t>
      </w:r>
    </w:p>
    <w:p>
      <w:pPr>
        <w:pStyle w:val="Normal"/>
        <w:ind w:left="10200" w:hanging="0"/>
        <w:rPr/>
      </w:pPr>
      <w:r>
        <w:rPr>
          <w:b/>
          <w:szCs w:val="20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роботи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Cs w:val="20"/>
        </w:rPr>
        <w:t>з підготовки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>проєктів регуляторних актів на 2023 рі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677"/>
        <w:gridCol w:w="1560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-мен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проведення конкурсу на визначення виконавця послуг з вивезення побутових відходів на території   м. Кременчука та Потоківського старостинського округу, до складу якого входять села Потоки, Соснівка, При-дніпрянське та Мала Кохні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конкурентного сере-довища у сфері поводження з побутовими відходами на території Кременчуцької міської тери-торіальної громади; виконання вимог законодавства щодо вирішення питання поводження з побутовими відходами для недопущення погіршення еколо-гічної ситуації, пов’язаної з накопиченням побутового сміття; забезпечення рівних умов конкурсу на визначення виконавця послуг з вивезення побутових відходів на території м. Кременчука та Пото-ківського старостинського округу, до складу якого входять села Потоки, Соснівка, Придніпрянське та Мала Кохнівка, шляхом надання можливості усім бажаючим для участі у конкурс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чу-цького району Полтав-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авил користування пасажирським транспортом в Кременчуцькій міській територіальній громад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взаємовідносин між учасниками ринку пасажирських перевезень у Кременчуцькій міській тери-торіальній громаді  та покращення рівня надання транспортних послуг згідно з статтею 30 Закону України «Про місцеве самоврядування в Україн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провадження автоматизо-ваної системи обліку оплати проїзду в пасажирському транс-порті незалежно від форм власності в Кременчуцькій міській територіальній громад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зручності, уніфікації технологій та способів оплати проїзду пасажирів та багажу в пасажирському транспорті, покращення якості транспортного обслуговування Кременчуцької міської територіальної громади, впровадження автоматизації збору та розподілення виручки, а також обліку кількості перевезених пасажирів (в тому числі пільгових категорій) та багажу згідно з статтею 30 Закону України «Про місцеве самоврядування в Україн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Msonormalcxspmiddle"/>
        <w:shd w:fill="FFFFFF" w:val="clear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                                                   Руслан ШАПОВАЛОВ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b/>
        </w:rPr>
        <w:t xml:space="preserve">розвитку 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/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</w:t>
        <w:tab/>
        <w:tab/>
        <w:t>Євгенія СТЕФАНЕНКО</w:t>
      </w:r>
    </w:p>
    <w:p>
      <w:pPr>
        <w:pStyle w:val="Normal"/>
        <w:ind w:left="10620" w:hanging="42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2:00Z</dcterms:created>
  <dc:creator>jornyak</dc:creator>
  <dc:description/>
  <cp:keywords/>
  <dc:language>en-US</dc:language>
  <cp:lastModifiedBy>Стефаненко Євгенія Олександрівна</cp:lastModifiedBy>
  <cp:lastPrinted>2023-03-24T13:18:00Z</cp:lastPrinted>
  <dcterms:modified xsi:type="dcterms:W3CDTF">2023-03-24T11:25:00Z</dcterms:modified>
  <cp:revision>7</cp:revision>
  <dc:subject/>
  <dc:title>Додаток</dc:title>
</cp:coreProperties>
</file>