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ю житл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неповнолітня Герасимов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Герасимов *.* та Карнаух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пит головного державного виконавця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********** *.*., від 28.02.2023 № 15701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житла, право користування яким мають неповнолітня Герасимова ******** **********, **.**.**** р.н., малолітні Герасимов ***** ************, **.**.**** р.н., та Карнаух ******** *********, **.**.**** р.н., від 17.03.2023 № 01-32/3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3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6, 177 Сімейного кодексу України, ст.ст 17, 18 Закону України «Про охорону дитинства», ст. 12 Закону України «Про основи соціального захисту бездомних осіб і безпритульних дітей», ст.ст.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hanging="0"/>
        <w:rPr>
          <w:lang w:val="uk-UA"/>
        </w:rPr>
      </w:pPr>
      <w:r>
        <w:rPr>
          <w:lang w:val="uk-UA"/>
        </w:rPr>
        <w:tab/>
        <w:t>1. Відмовити головному державному виконавцю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********** *.*. у наданні дозволу на реалізацію квартири № ** в будинку № ** по вулиці ***** ****** в м. Кременчуці, що належить на праві приватної власності гр. ********** ******* **********, право користування яким мають неповнолітня Герасимова ******* **********, **.**.**** р.н., малолітні Герасимов ***** ************, **.**.**** р.н., та Карнаух ******** **********, **.**.**** р.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rPr>
          <w:b/>
          <w:b/>
          <w:lang w:val="uk-UA"/>
        </w:rPr>
      </w:pPr>
      <w:r>
        <w:rPr>
          <w:lang w:val="uk-UA"/>
        </w:rPr>
        <w:tab/>
        <w:t xml:space="preserve">2. </w:t>
      </w:r>
      <w:r>
        <w:rPr/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4:00Z</dcterms:created>
  <dc:creator>User</dc:creator>
  <dc:description/>
  <cp:keywords/>
  <dc:language>en-US</dc:language>
  <cp:lastModifiedBy>ssduser</cp:lastModifiedBy>
  <cp:lastPrinted>2023-03-23T15:53:00Z</cp:lastPrinted>
  <dcterms:modified xsi:type="dcterms:W3CDTF">2023-03-23T14:24:00Z</dcterms:modified>
  <cp:revision>2</cp:revision>
  <dc:subject/>
  <dc:title>АВТОЗАВОДСЬКА  РАЙОННА  РАДА</dc:title>
</cp:coreProperties>
</file>